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-114300</wp:posOffset>
            </wp:positionV>
            <wp:extent cx="274320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635" cy="5416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2523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5439410</wp:posOffset>
                </wp:positionV>
                <wp:extent cx="2209800" cy="2362200"/>
                <wp:effectExtent l="44450" t="44450" r="4445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0968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28.35pt;width:173.95pt;height:185.95pt;mso-wrap-style:none;v-text-anchor:middle;rotation:90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3400" cy="7708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1669" t="-67" r="10928" b="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030" cy="7793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0983" t="8774" r="113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943610</wp:posOffset>
                </wp:positionV>
                <wp:extent cx="5638800" cy="697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  <w:szCs w:val="40"/>
                              </w:rPr>
                              <w:t xml:space="preserve">By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40"/>
                              </w:rPr>
                              <w:t>Write your information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9pt;mso-wrap-distance-left:9.05pt;mso-wrap-distance-right:9.05pt;mso-wrap-distance-top:0pt;mso-wrap-distance-bottom:0pt;margin-top:74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40"/>
                          <w:szCs w:val="40"/>
                        </w:rPr>
                      </w:pPr>
                      <w:r>
                        <w:rPr>
                          <w:rFonts w:cs="Tw Cen MT" w:ascii="Tw Cen MT" w:hAnsi="Tw Cen MT"/>
                          <w:sz w:val="40"/>
                          <w:szCs w:val="40"/>
                        </w:rPr>
                        <w:t xml:space="preserve">By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40"/>
                          <w:szCs w:val="40"/>
                        </w:rPr>
                      </w:pPr>
                      <w:r>
                        <w:rPr>
                          <w:rFonts w:cs="Tw Cen MT" w:ascii="Tw Cen MT" w:hAnsi="Tw Cen M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28"/>
                          <w:szCs w:val="40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40"/>
                        </w:rPr>
                        <w:t>Write your information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42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5:00Z</dcterms:created>
  <dc:creator>koopmash</dc:creator>
  <dc:description/>
  <cp:keywords/>
  <dc:language>en-US</dc:language>
  <cp:lastModifiedBy>Comstaff</cp:lastModifiedBy>
  <cp:lastPrinted>2008-02-21T08:51:00Z</cp:lastPrinted>
  <dcterms:modified xsi:type="dcterms:W3CDTF">2009-04-02T17:36:00Z</dcterms:modified>
  <cp:revision>3</cp:revision>
  <dc:subject/>
  <dc:title> </dc:title>
</cp:coreProperties>
</file>