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114300</wp:posOffset>
            </wp:positionV>
            <wp:extent cx="274320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8555</wp:posOffset>
                </wp:positionH>
                <wp:positionV relativeFrom="paragraph">
                  <wp:posOffset>245745</wp:posOffset>
                </wp:positionV>
                <wp:extent cx="2895600" cy="2633345"/>
                <wp:effectExtent l="347980" t="314960" r="349250" b="316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0200">
                          <a:off x="0" y="0"/>
                          <a:ext cx="2895480" cy="26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9.3pt;width:227.95pt;height:207.3pt;mso-wrap-style:none;v-text-anchor:middle;rotation:103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635" cy="5416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4472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40"/>
                                <w:szCs w:val="40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40"/>
                                <w:szCs w:val="40"/>
                              </w:rPr>
                              <w:t>State Attrac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0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  <w:sz w:val="40"/>
                          <w:szCs w:val="4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40"/>
                          <w:szCs w:val="40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  <w:sz w:val="40"/>
                          <w:szCs w:val="4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40"/>
                          <w:szCs w:val="40"/>
                        </w:rPr>
                        <w:t>State Attrac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229350</wp:posOffset>
            </wp:positionV>
            <wp:extent cx="2223135" cy="181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5744210</wp:posOffset>
            </wp:positionV>
            <wp:extent cx="365760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2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7708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1669" t="-67" r="10928" b="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030" cy="7793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0983" t="8774" r="113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943610</wp:posOffset>
                </wp:positionV>
                <wp:extent cx="5638800" cy="697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Information About My Site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9pt;mso-wrap-distance-left:9.05pt;mso-wrap-distance-right:9.05pt;mso-wrap-distance-top:0pt;mso-wrap-distance-bottom:0pt;margin-top:74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Information About My Site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972810</wp:posOffset>
                </wp:positionV>
                <wp:extent cx="16764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>FUN FAC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8pt;mso-wrap-distance-left:9.05pt;mso-wrap-distance-right:9.05pt;mso-wrap-distance-top:0pt;mso-wrap-distance-bottom:0pt;margin-top:470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>FUN FAC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42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2:00Z</dcterms:created>
  <dc:creator>koopmash</dc:creator>
  <dc:description/>
  <cp:keywords/>
  <dc:language>en-US</dc:language>
  <cp:lastModifiedBy>koopmash</cp:lastModifiedBy>
  <cp:lastPrinted>2008-02-21T08:51:00Z</cp:lastPrinted>
  <dcterms:modified xsi:type="dcterms:W3CDTF">2008-02-21T14:53:00Z</dcterms:modified>
  <cp:revision>3</cp:revision>
  <dc:subject/>
  <dc:title> </dc:title>
</cp:coreProperties>
</file>